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TO TAXPAYERS</w:t>
      </w:r>
    </w:p>
    <w:p>
      <w:pPr>
        <w:pStyle w:val="Normal"/>
        <w:jc w:val="center"/>
        <w:rPr/>
      </w:pPr>
      <w:r>
        <w:rPr/>
      </w:r>
    </w:p>
    <w:p>
      <w:pPr>
        <w:pStyle w:val="Normal"/>
        <w:rPr/>
      </w:pPr>
      <w:r>
        <w:rPr/>
        <w:t>Notice is hereby given to taxpayers of POTTAWATTOMIE PARK, LaPorte County, Indiana that when the Town adopted its 2015 budgets on October 6, 2014, it erroneously failed to adopt 2015 tax rates and levies. The Town hereby notifies taxpayers that on January 5, 2015 at 6 p.m., the Town Council will meet at the Trail Creek Town Hall, 211 Rainbow Trail, Trail Creek, Laporte County, Indiana to Adopt the Town’s 2015 tax rates and lev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26:00Z</dcterms:created>
  <dc:creator>Tiffany</dc:creator>
  <dc:description/>
  <cp:keywords/>
  <dc:language>en-US</dc:language>
  <cp:lastModifiedBy>Tiffany</cp:lastModifiedBy>
  <dcterms:modified xsi:type="dcterms:W3CDTF">2014-12-31T12:31:00Z</dcterms:modified>
  <cp:revision>1</cp:revision>
  <dc:subject/>
  <dc:title>NOTICE TO TAXPAYERS</dc:title>
</cp:coreProperties>
</file>